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TITULO DEL PROYECTO: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1. RESÚMEN DE LA PROPUESTA 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5"/>
      </w:tblGrid>
      <w:tr>
        <w:trPr/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1 RESUMEN DEL PROYECTO Y PALABRAS CLAVES (Breve descripció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1.2 OBJETIVOS DEL PROYEC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1.3 RESULTADOS ESPERAD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4 DEFINICIÓN DE LA INNOVACIÓN TECNOLOGÍA (marcar con una X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tbl>
            <w:tblPr>
              <w:tblW w:w="99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6"/>
              <w:gridCol w:w="1984"/>
              <w:gridCol w:w="1701"/>
              <w:gridCol w:w="1560"/>
              <w:gridCol w:w="1701"/>
              <w:gridCol w:w="1518"/>
            </w:tblGrid>
            <w:tr>
              <w:trPr/>
              <w:tc>
                <w:tcPr>
                  <w:tcW w:w="5191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de-DE"/>
                    </w:rPr>
                    <w:t>TIPO Y GRADO DE NOVEDAD Y DEFINICIÓN DE UNA INNOVACIÓN</w:t>
                  </w:r>
                </w:p>
              </w:tc>
              <w:tc>
                <w:tcPr>
                  <w:tcW w:w="47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de-DE"/>
                    </w:rPr>
                    <w:t>Innovación</w:t>
                  </w:r>
                </w:p>
              </w:tc>
            </w:tr>
            <w:tr>
              <w:trPr/>
              <w:tc>
                <w:tcPr>
                  <w:tcW w:w="5191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de-DE"/>
                    </w:rPr>
                    <w:t>Máxim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de-DE"/>
                    </w:rPr>
                    <w:t>Intermedia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de-DE"/>
                    </w:rPr>
                    <w:t>Mínima</w:t>
                  </w:r>
                </w:p>
              </w:tc>
            </w:tr>
            <w:tr>
              <w:trPr/>
              <w:tc>
                <w:tcPr>
                  <w:tcW w:w="5191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de-DE"/>
                    </w:rPr>
                    <w:t>Nueva para el mund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de-DE"/>
                    </w:rPr>
                    <w:t>Nueva para el país o la región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de-DE"/>
                    </w:rPr>
                    <w:t>Nueva para la empresa</w:t>
                  </w:r>
                </w:p>
              </w:tc>
            </w:tr>
            <w:tr>
              <w:trPr/>
              <w:tc>
                <w:tcPr>
                  <w:tcW w:w="15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de-D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de-D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de-D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de-DE"/>
                    </w:rPr>
                    <w:t>Innovación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de-DE"/>
                    </w:rPr>
                    <w:t>TPP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de-DE"/>
                    </w:rPr>
                    <w:t>Tecnologicamente nuev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de-DE"/>
                    </w:rPr>
                    <w:t>(radical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de-DE"/>
                    </w:rPr>
                    <w:t>Product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lang w:val="de-DE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15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de-DE"/>
                    </w:rPr>
                    <w:t>Proces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lang w:val="de-DE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15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de-DE"/>
                    </w:rPr>
                    <w:t>Tecnologicamente significativamente mejorad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de-DE"/>
                    </w:rPr>
                    <w:t>(incremental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de-DE"/>
                    </w:rPr>
                    <w:t>Product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lang w:val="de-DE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15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de-DE"/>
                    </w:rPr>
                    <w:t>Proces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lang w:val="de-DE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15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de-D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de-DE"/>
                    </w:rPr>
                    <w:t>Otra innovación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de-DE"/>
                    </w:rPr>
                    <w:t>Nueva o mejorad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de-DE"/>
                    </w:rPr>
                    <w:t>Mercadotecni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lang w:val="de-DE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15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de-DE"/>
                    </w:rPr>
                    <w:t>Nueva o mejorad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de-DE"/>
                    </w:rPr>
                    <w:t>Organizacional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lang w:val="de-DE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1.5 DESCRIPCIÓN DE LOS ASPECTOS INNOVADORES DEL PROYEC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1.6 PROBLEMA QUE SOLUCIONA LA INNOVACIÓN TECNOLOGÍCA O NECESIDAD QUE SATISFA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. MAYORES DETALLES DEL PROYECTO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3"/>
        <w:gridCol w:w="602"/>
        <w:gridCol w:w="25"/>
      </w:tblGrid>
      <w:tr>
        <w:trPr>
          <w:cantSplit w:val="true"/>
        </w:trPr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ANTECEDENTES:</w:t>
            </w:r>
          </w:p>
        </w:tc>
      </w:tr>
      <w:tr>
        <w:trPr>
          <w:cantSplit w:val="true"/>
        </w:trPr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1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ESTADO DEL ARTE DE LA TECNOLOGÍA EN EL PAÍS Y EN EL MUNDO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Sangra3detindependiente"/>
              <w:spacing w:before="20" w:after="20"/>
              <w:ind w:left="646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  <w:p>
            <w:pPr>
              <w:pStyle w:val="Sangra3detindependiente"/>
              <w:spacing w:before="20" w:after="20"/>
              <w:ind w:left="646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  <w:p>
            <w:pPr>
              <w:pStyle w:val="Sangra3detindependiente"/>
              <w:spacing w:before="20" w:after="20"/>
              <w:ind w:left="646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  <w:p>
            <w:pPr>
              <w:pStyle w:val="Sangra3detindependiente"/>
              <w:spacing w:before="20" w:after="20"/>
              <w:ind w:left="646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  <w:p>
            <w:pPr>
              <w:pStyle w:val="Sangra3detindependiente"/>
              <w:spacing w:before="20" w:after="20"/>
              <w:ind w:left="646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  <w:p>
            <w:pPr>
              <w:pStyle w:val="Sangra3detindependiente"/>
              <w:spacing w:before="20" w:after="20"/>
              <w:ind w:left="646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  <w:p>
            <w:pPr>
              <w:pStyle w:val="Sangra3detindependiente"/>
              <w:spacing w:before="20" w:after="20"/>
              <w:ind w:left="646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  <w:p>
            <w:pPr>
              <w:pStyle w:val="Sangra3detindependiente"/>
              <w:spacing w:before="20" w:after="20"/>
              <w:ind w:left="646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  <w:p>
            <w:pPr>
              <w:pStyle w:val="Sangra3detindependiente"/>
              <w:spacing w:before="20" w:after="20"/>
              <w:ind w:left="646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2 REFERENCIAS BIBLIOGRÁFIC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3 EXPERIENCIA PREVIAS DEL GRUPO PROPONENTE EN LA TEMÁTICA A INNOVA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JUSTIFICACIÓN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2.4 VIABILIDAD DE LA INNOVACIÓN TECNOLÓGICA </w:t>
            </w:r>
            <w:r>
              <w:rPr>
                <w:rFonts w:cs="Arial" w:ascii="Arial" w:hAnsi="Arial"/>
                <w:sz w:val="20"/>
              </w:rPr>
              <w:t xml:space="preserve">(aplicabilidad técnica de la innovación propuesta a las condiciones del usuario involucrado en el proyecto y la 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decuación del proyecto a la situación geográfica, económica, empresarial, y de recursos humanos disponibles; aplicabilidad comercial referida a la demanda del mercado objetivo, al precio de venta y/o calidad y/o oportunidad requerida por el mercado y a la oferta de materia prima e insumos requeridos, existencia de proveedores de bienes y servicios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2.5 VENTAJAS E INCONVENIENTES DEL PRODUCTO Y/O PROCESO Y/O SERVICIO INNOVADOR PROPUESTO, RESPECTO A LOS YA EXISTENT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6 SITUACIÓN DE LA COMPETENCIA EN EL MERCADO DE LOS PRODUCTOSO PROCESOS O SERVICIOS RESULTADOS DE LA INNOVACIÓN PROPUESTA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2.7 BARRERAS DE ENTRADA AL MERCADO </w:t>
            </w:r>
            <w:r>
              <w:rPr>
                <w:rFonts w:cs="Arial" w:ascii="Arial" w:hAnsi="Arial"/>
                <w:sz w:val="20"/>
              </w:rPr>
              <w:t>(son las limitaciones que encuentra una empresa que quiere acceder al mercado y puede ser de distinto tipo: una tecnología que los demás no disponen, la gran confianza de  clientes muy conservadores, la capacidad financiera; los medios de distribución, el cumplimiento de una determinada certificación, otros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2.8 RELEVANCIA TÉCNICA DE LA INNOVACIÓN TECNOLOGÍA  </w:t>
            </w:r>
            <w:r>
              <w:rPr>
                <w:rFonts w:cs="Arial" w:ascii="Arial" w:hAnsi="Arial"/>
                <w:sz w:val="20"/>
              </w:rPr>
              <w:t>(describir el nivel de novedad y mejora de la innovación propuesta, respecto a la tecnología asociada a la mism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2.9 RELEVANCIA DE LA INNOVACIÓN TECNOLOGÍA PARA EL USUARIO DE LA MISMA </w:t>
            </w:r>
            <w:r>
              <w:rPr>
                <w:rFonts w:cs="Arial" w:ascii="Arial" w:hAnsi="Arial"/>
                <w:sz w:val="20"/>
              </w:rPr>
              <w:t>(diferenciación competitiva en costos y/o calidad y/o diseño y/o versatilidad y/o mercado y/o cumplimiento de regulaciones y/o otro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2.10 RELEVANCIA DE LA INNOVACIÓN TECNOLOGÍA PARA EL POTENCIAL BENEFICIARIO </w:t>
            </w:r>
            <w:r>
              <w:rPr>
                <w:rFonts w:cs="Arial" w:ascii="Arial" w:hAnsi="Arial"/>
                <w:sz w:val="20"/>
              </w:rPr>
              <w:t>(beneficio en performance funcional y/o costo de adquisición y/o características de la facilidad de uso y/o costo de operación y/o confiabilidad  y/o  servicio técnico y/o compatibilidad y/o calidad de vida y/o otros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RESULTADOS Y/O BENEFICIO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2.11 IMPACTO ESPERADO PRODUCTIVO Y/O SOCIAL </w:t>
            </w:r>
            <w:r>
              <w:rPr>
                <w:rFonts w:cs="Arial" w:ascii="Arial" w:hAnsi="Arial"/>
                <w:sz w:val="20"/>
              </w:rPr>
              <w:t>(producción, empleo, exportaciones, mercado interno, pobreza, otro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2.12 Rentabilidad de la innovación respecto a la inversión inicial (TIR, VAN, otros indicadores)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both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 xml:space="preserve">2.13 Consideraciones TÉCNICA y ECOnÓMICA del impacto de la innovación propuesta sobre el medio ambiente y su mitigación. 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360" w:before="20" w:after="20"/>
              <w:jc w:val="both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360" w:before="20" w:after="20"/>
              <w:jc w:val="both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360" w:before="20" w:after="20"/>
              <w:jc w:val="both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360" w:before="20" w:after="20"/>
              <w:jc w:val="both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360" w:before="20" w:after="20"/>
              <w:jc w:val="both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360" w:before="20" w:after="20"/>
              <w:jc w:val="both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DESCRIPCIÓN DEL PROYECT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2.14 HIPÓTESIS DEL TRABAJ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2.15 METODOLOGÍA DEL TRABAJ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16 ACTIVIDADES Y CRONOGRAM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tbl>
            <w:tblPr>
              <w:tblW w:w="10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30"/>
              <w:gridCol w:w="318"/>
              <w:gridCol w:w="317"/>
              <w:gridCol w:w="317"/>
              <w:gridCol w:w="317"/>
              <w:gridCol w:w="317"/>
              <w:gridCol w:w="317"/>
              <w:gridCol w:w="282"/>
              <w:gridCol w:w="283"/>
              <w:gridCol w:w="282"/>
              <w:gridCol w:w="283"/>
              <w:gridCol w:w="282"/>
              <w:gridCol w:w="402"/>
            </w:tblGrid>
            <w:tr>
              <w:trPr/>
              <w:tc>
                <w:tcPr>
                  <w:tcW w:w="64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ACTIVIDADES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3717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TIEMPO</w:t>
                  </w:r>
                </w:p>
              </w:tc>
            </w:tr>
            <w:tr>
              <w:trPr/>
              <w:tc>
                <w:tcPr>
                  <w:tcW w:w="6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6"/>
                    </w:rPr>
                    <w:t>1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6"/>
                    </w:rPr>
                    <w:t>2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6"/>
                    </w:rPr>
                    <w:t>3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6"/>
                    </w:rPr>
                    <w:t>4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6"/>
                    </w:rPr>
                    <w:t>5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6"/>
                    </w:rPr>
                    <w:t>6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6"/>
                    </w:rPr>
                    <w:t>.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6"/>
                    </w:rPr>
                    <w:t>.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6"/>
                    </w:rPr>
                    <w:t>.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6"/>
                    </w:rPr>
                    <w:t>.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6"/>
                    </w:rPr>
                    <w:t>.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6"/>
                    </w:rPr>
                    <w:t>.</w:t>
                  </w:r>
                </w:p>
              </w:tc>
            </w:tr>
            <w:tr>
              <w:trPr/>
              <w:tc>
                <w:tcPr>
                  <w:tcW w:w="6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TRANSFERENCIA DE LOS RESULTADOS DEL PROYECT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2.17 ESTRATEGIA A UTILIZAR PARA LA TRANSFERENCIA Y COMUNICACIÓN DE LOS RESULTADOS A LOS USUARIOS POTENCIALES </w:t>
            </w:r>
            <w:r>
              <w:rPr>
                <w:rFonts w:cs="Arial" w:ascii="Arial" w:hAnsi="Arial"/>
                <w:sz w:val="20"/>
              </w:rPr>
              <w:t>(breve descripción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NSIDERAR LAS MODALIDAD(ES) DE TRANSFERENCIA </w:t>
            </w:r>
            <w:r>
              <w:rPr>
                <w:rFonts w:cs="Arial" w:ascii="Arial" w:hAnsi="Arial"/>
                <w:sz w:val="20"/>
              </w:rPr>
              <w:t>(marcar con una X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) Licencias a través de patente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) Asistencia técnic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) Maquinaria y/o Equipo y/o Planta (llave en mano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) Información técnic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) Servicios técnicos especializado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) Venta de tecnologí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) Acuerdos y alianzas estratégica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18 MAGNITUD DEL FINANCIAMIENTO PARA PASAR DEL NIVEL PILOTO AL NIVEL INDUSTRIAL (ESCALAMIENTO)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both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2.19 Definición de los procedimientos regulatorios requeridos para comercializar la innovación.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regulaciones, normativas, homologaciones)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360" w:before="20" w:after="20"/>
              <w:jc w:val="both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360" w:before="20" w:after="20"/>
              <w:jc w:val="both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2.20 Definición de los mecanismos de comercialización considerados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RECURSO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21 RECURSOS HUMANOS Y MATERIA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2.22 INFRAESTRUCTURA TECNOLÓGICA A UTILIZAR (</w:t>
            </w:r>
            <w:r>
              <w:rPr>
                <w:rFonts w:cs="Arial" w:ascii="Arial" w:hAnsi="Arial"/>
                <w:sz w:val="18"/>
              </w:rPr>
              <w:t>(laboratorios, talleres experimentales, equipos sofisticados, etc.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er"/>
        <w:tabs>
          <w:tab w:val="clear" w:pos="4419"/>
          <w:tab w:val="clear" w:pos="8838"/>
          <w:tab w:val="left" w:pos="1260" w:leader="none"/>
        </w:tabs>
        <w:ind w:left="1440" w:hanging="14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747" w:gutter="0" w:header="36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851525</wp:posOffset>
              </wp:positionH>
              <wp:positionV relativeFrom="paragraph">
                <wp:posOffset>-52451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41.3pt;mso-position-vertical-relative:text;margin-left:4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FORMATO DE PRESENTACIÓN DE PROYECTOS DE INNOVACIÓN TECNOLÓGICA</w:t>
    </w:r>
  </w:p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ook Antiqua" w:hAnsi="Book Antiqua" w:cs="Book Antiqua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b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hadow/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7">
    <w:name w:val="WW8Num37z7"/>
    <w:qFormat/>
    <w:rPr>
      <w:rFonts w:ascii="Symbol" w:hAnsi="Symbol" w:cs="Symbol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  <w:sz w:val="1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333399"/>
      <w:sz w:val="28"/>
    </w:rPr>
  </w:style>
  <w:style w:type="paragraph" w:styleId="TextBody">
    <w:name w:val="Body Text"/>
    <w:basedOn w:val="Normal"/>
    <w:pPr>
      <w:spacing w:before="0" w:after="240"/>
      <w:jc w:val="both"/>
    </w:pPr>
    <w:rPr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8"/>
    </w:rPr>
  </w:style>
  <w:style w:type="paragraph" w:styleId="TextBodyIndent">
    <w:name w:val="Body Text Indent"/>
    <w:basedOn w:val="Normal"/>
    <w:pPr>
      <w:ind w:left="4395" w:hanging="0"/>
    </w:pPr>
    <w:rPr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cs="Arial Narrow"/>
      <w:b/>
      <w:iCs/>
      <w:lang w:val="es-CO"/>
    </w:rPr>
  </w:style>
  <w:style w:type="paragraph" w:styleId="Subtitle">
    <w:name w:val="Subtitle"/>
    <w:basedOn w:val="Normal"/>
    <w:next w:val="TextBody"/>
    <w:qFormat/>
    <w:pPr/>
    <w:rPr>
      <w:b/>
      <w:color w:val="333399"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ngra2detindependiente">
    <w:name w:val="Sangría 2 de t. independiente"/>
    <w:basedOn w:val="Normal"/>
    <w:qFormat/>
    <w:pPr>
      <w:ind w:left="705" w:hanging="705"/>
    </w:pPr>
    <w:rPr>
      <w:sz w:val="20"/>
    </w:rPr>
  </w:style>
  <w:style w:type="paragraph" w:styleId="Sangra3detindependiente">
    <w:name w:val="Sangría 3 de t. independiente"/>
    <w:basedOn w:val="Normal"/>
    <w:qFormat/>
    <w:pPr>
      <w:ind w:left="266" w:hanging="266"/>
      <w:jc w:val="both"/>
    </w:pPr>
    <w:rPr>
      <w:b/>
      <w:sz w:val="20"/>
      <w:lang w:val="es-P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PE"/>
    </w:rPr>
  </w:style>
  <w:style w:type="paragraph" w:styleId="Textocomentario">
    <w:name w:val="Texto comentario"/>
    <w:basedOn w:val="Normal"/>
    <w:qFormat/>
    <w:pPr/>
    <w:rPr>
      <w:sz w:val="20"/>
      <w:szCs w:val="20"/>
      <w:lang w:val="es-PE"/>
    </w:rPr>
  </w:style>
  <w:style w:type="paragraph" w:styleId="Footnote">
    <w:name w:val="Footnote Text"/>
    <w:basedOn w:val="Normal"/>
    <w:pPr/>
    <w:rPr>
      <w:sz w:val="20"/>
      <w:szCs w:val="20"/>
      <w:lang w:val="es-PE"/>
    </w:rPr>
  </w:style>
  <w:style w:type="paragraph" w:styleId="TITRE2">
    <w:name w:val="TITRE2"/>
    <w:basedOn w:val="Normal"/>
    <w:next w:val="Normal"/>
    <w:qFormat/>
    <w:pPr>
      <w:keepNext w:val="true"/>
    </w:pPr>
    <w:rPr>
      <w:b/>
      <w:bCs/>
      <w:i/>
      <w:iCs/>
      <w:sz w:val="22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</w:pPr>
    <w:rPr>
      <w:szCs w:val="24"/>
      <w:lang w:val="es-ES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5:47:00Z</dcterms:created>
  <dc:creator>Chapelle</dc:creator>
  <dc:description/>
  <cp:keywords/>
  <dc:language>en-US</dc:language>
  <cp:lastModifiedBy>Alcides Alberto Flores Saenz</cp:lastModifiedBy>
  <cp:lastPrinted>2010-09-22T15:27:00Z</cp:lastPrinted>
  <dcterms:modified xsi:type="dcterms:W3CDTF">2024-09-30T15:47:00Z</dcterms:modified>
  <cp:revision>2</cp:revision>
  <dc:subject/>
  <dc:title>CONSEJO NACIONAL DE CIENCIA, TECNOLOGÍA E INNOVACIÓN TECNOLÓGICA</dc:title>
</cp:coreProperties>
</file>